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Mariam;Arial" w:hAnsi="GHEA Mariam;Arial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ԱՀԴ  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ՊՁԲ18/5-80</w:t>
      </w:r>
      <w:r>
        <w:rPr>
          <w:rFonts w:cs="Sylfaen" w:ascii="GHEA Mariam;Arial" w:hAnsi="GHEA Mariam;Arial"/>
          <w:b/>
          <w:i/>
          <w:szCs w:val="24"/>
          <w:lang w:val="af-ZA"/>
        </w:rPr>
        <w:t xml:space="preserve"> 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8  Ãí³Ï³ÝÇ  </w:t>
      </w:r>
      <w:r>
        <w:rPr>
          <w:rFonts w:cs="Sylfaen" w:ascii="Sylfaen" w:hAnsi="Sylfaen"/>
          <w:b w:val="false"/>
          <w:sz w:val="20"/>
          <w:lang w:val="af-ZA"/>
        </w:rPr>
        <w:t xml:space="preserve">նոյեմբերի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5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1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ՆՇՄԱՆ  ՀԱՐՑ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ØÆæàòàì  ¶ÜàôØ  Î²î²ðºÈàô  ÀÜÂ²ò²Î²ð¶Æ Ì²ÌÎ²¶ÆðÀª </w:t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i/>
          <w:lang w:val="af-ZA"/>
        </w:rPr>
        <w:t xml:space="preserve"> ԱՀԴ  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18/5-80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</w:t>
      </w:r>
      <w:r>
        <w:rPr>
          <w:rFonts w:cs="Sylfaen" w:ascii="Sylfaen" w:hAnsi="Sylfaen"/>
          <w:sz w:val="20"/>
          <w:lang w:val="af-ZA"/>
        </w:rPr>
        <w:t>«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շտոց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af-ZA"/>
        </w:rPr>
        <w:t>հիմն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դպրոց » ՊՈԱԿ-ը </w:t>
      </w:r>
      <w:r>
        <w:rPr>
          <w:rFonts w:cs="Arial LatArm" w:ascii="Arial LatArm" w:hAnsi="Arial LatArm"/>
          <w:sz w:val="20"/>
          <w:lang w:val="af-ZA"/>
        </w:rPr>
        <w:t>áñÁ ·ïÝíáõÙ ¿ ²ñ³ñ³ïÇ Ù³ñ½ ù. Ø³ëÇë, ºñ¨³ÝÛ³Ý Ë× 58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i/>
          <w:lang w:val="af-ZA"/>
        </w:rPr>
        <w:t xml:space="preserve">ԱՀԴ 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18/5-80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Sylfaen" w:ascii="Sylfaen" w:hAnsi="Sylfaen"/>
          <w:sz w:val="20"/>
          <w:lang w:val="af-ZA"/>
        </w:rPr>
        <w:t>գնանշման հարցման</w:t>
      </w:r>
      <w:r>
        <w:rPr>
          <w:rFonts w:cs="Arial LatArm" w:ascii="Arial LatArm" w:hAnsi="Arial LatArm"/>
          <w:sz w:val="20"/>
          <w:lang w:val="af-ZA"/>
        </w:rPr>
        <w:t xml:space="preserve">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414"/>
        <w:gridCol w:w="34"/>
        <w:gridCol w:w="166"/>
        <w:gridCol w:w="39"/>
        <w:gridCol w:w="311"/>
        <w:gridCol w:w="387"/>
        <w:gridCol w:w="141"/>
        <w:gridCol w:w="31"/>
        <w:gridCol w:w="186"/>
        <w:gridCol w:w="35"/>
        <w:gridCol w:w="99"/>
        <w:gridCol w:w="229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ուշակեղենի տոնական փաթ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Տարբեր տեսակ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նֆետներ,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թնային, պոմադային, մրգային, դոնդողային,  դոնդողամրգային, նշակարկանդային, գրիլյաժային, իրիս, վաֆլե կոնֆետ պատված շոկոլադե ջնարակով, մրգային միջուկով շոկոլադապատ կոնֆետ: Խոնավության զանգվածային մասը 4-25%-ից ոչ ավել, փաթեթավորումը նրբաթիթեղի և թղթի մե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շոկոլադե սալիկ, փաթեթավորված թխվածքաբլիթ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: Անվտանգությունը` ըստ N 2-III-4.9-01-2010 հիգիենիկ նորմատիվների և “Սննդամթերքի անվտանգության մասին” ՀՀ օրենքի  9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ավորված ամանորյա նկարներով զարդարված ստվարաթղթե տուփ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ի ընդհանուր քաշը՝ 300-350 գրամ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Տարբեր տեսակ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նֆետներ,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թնային, պոմադային, մրգային, դոնդողային,  դոնդողամրգային, նշակարկանդային, գրիլյաժային, իրիս, վաֆլե կոնֆետ պատված շոկոլադե ջնարակով, մրգային միջուկով շոկոլադապատ կոնֆետ: Խոնավության զանգվածային մասը 4-25%-ից ոչ ավել, փաթեթավորումը նրբաթիթեղի և թղթի մե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շոկոլադե սալիկ, փաթեթավորված թխվածքաբլիթ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: Անվտանգությունը` ըստ N 2-III-4.9-01-2010 հիգիենիկ նորմատիվների և “Սննդամթերքի անվտանգության մասին” ՀՀ օրենքի  9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ավորված ամանորյա նկարներով զարդարված ստվարաթղթե տուփ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ի ընդհանուր քաշը՝ 300-350 գր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shd w:fill="F6F7F8" w:val="clear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6"/>
                <w:szCs w:val="16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6"/>
                <w:szCs w:val="16"/>
                <w:shd w:fill="F6F7F8" w:val="clear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16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6"/>
                <w:szCs w:val="16"/>
                <w:shd w:fill="F6F7F8" w:val="clear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6"/>
                <w:szCs w:val="16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6"/>
                <w:szCs w:val="16"/>
                <w:shd w:fill="F6F7F8" w:val="clear"/>
              </w:rPr>
              <w:t xml:space="preserve"> 22-</w:t>
            </w:r>
            <w:r>
              <w:rPr>
                <w:rFonts w:cs="Sylfaen" w:ascii="Sylfaen" w:hAnsi="Sylfaen"/>
                <w:b/>
                <w:sz w:val="16"/>
                <w:szCs w:val="16"/>
                <w:shd w:fill="F6F7F8" w:val="clear"/>
              </w:rPr>
              <w:t xml:space="preserve">րդ </w:t>
            </w:r>
            <w:r>
              <w:rPr>
                <w:rFonts w:cs="Helvetica" w:ascii="Arial LatArm" w:hAnsi="Arial LatArm"/>
                <w:b/>
                <w:sz w:val="16"/>
                <w:szCs w:val="16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6"/>
                <w:szCs w:val="16"/>
                <w:shd w:fill="F6F7F8" w:val="clear"/>
              </w:rPr>
              <w:t>հոդվածի 1-ին 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0.2018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Գրանդ Քենդի</w:t>
            </w:r>
            <w:r>
              <w:rPr>
                <w:bCs/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193800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եկ հարյուր իննսուներեք հազար ութ հարյուր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193800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եկ հարյուր իննսուներեք հազար ութ հարյուր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)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7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երեսունութ հազար յոթ հարյուր վաթսուն)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7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երեսունութ հազար յոթ հարյուր վաթսուն)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325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երկու հարյուր երեսուներկու հազար հինգ հարյուր վաթսուն)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325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երկու հարյուր երեսուներկու հազար հինգ հարյուր վաթսուն)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ուզ-Մարտի</w:t>
            </w:r>
            <w:r>
              <w:rPr>
                <w:bCs/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155833.33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եկ հարյուր հիսունհինգ հազար ութ հարյուր երեսուներեք ամբողջ երեսուներեք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155833.33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եկ հարյուր հիսունհինգ հազար ութ հարյուր երեսուներեք ամբողջ երեսուներեք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)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երեսունմեկ հազար մեկ հարյուր վաթսունվեց հազար դրամ 67)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երեսունմեկ հազար մեկ հարյուր վաթսունվեց հազար դրամ 67)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8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մեկ հարյուր ութսունյոթ հազար)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8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մեկ հարյուր ութսունյոթ հազար)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ղթող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.12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9-12/11/2018 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8 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8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8 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ուզ-Մարտի</w:t>
            </w:r>
            <w:r>
              <w:rPr>
                <w:bCs/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ՀԴ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ՊՁԲ18/5-80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 xml:space="preserve"> 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15.11.2018</w:t>
            </w:r>
            <w:r>
              <w:rPr>
                <w:rFonts w:cs="Sylfaen" w:ascii="Sylfaen" w:hAnsi="Sylfaen"/>
                <w:sz w:val="20"/>
              </w:rPr>
              <w:t>թ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19.12.2018</w:t>
            </w:r>
            <w:r>
              <w:rPr>
                <w:rFonts w:cs="Sylfaen" w:ascii="Sylfaen" w:hAnsi="Sylfaen"/>
                <w:sz w:val="20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87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8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ուզ-Մարտի</w:t>
            </w:r>
            <w:r>
              <w:rPr>
                <w:bCs/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րարատի մարզ ք. Մասիս ն/թ շ. 6 բն. 40</w:t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20"/>
                </w:rPr>
                <w:t>harutyunm@gmail.com</w:t>
              </w:r>
            </w:hyperlink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  <w:lang w:val="de-DE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247290089280001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Յո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 01 40 7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sis1@schools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ՀՀ Արարատի մարզի Մասիս ք. Մ. Մաշտոցի անվան № 1 հիմնական դպրոց 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3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4</w:t>
      </w:r>
      <w:r>
        <w:rPr>
          <w:rFonts w:cs="GHEA Grapalat" w:ascii="GHEA Grapalat" w:hAnsi="GHEA Grapalat"/>
          <w:bCs/>
          <w:i/>
          <w:sz w:val="12"/>
          <w:szCs w:val="12"/>
        </w:rPr>
        <w:t>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9:00Z</dcterms:created>
  <dc:creator>NAT</dc:creator>
  <dc:description/>
  <cp:keywords/>
  <dc:language>en-US</dc:language>
  <cp:lastModifiedBy>Masis5</cp:lastModifiedBy>
  <cp:lastPrinted>2018-11-13T13:49:00Z</cp:lastPrinted>
  <dcterms:modified xsi:type="dcterms:W3CDTF">2018-11-16T06:10:00Z</dcterms:modified>
  <cp:revision>5</cp:revision>
  <dc:subject/>
  <dc:title>Ð²Úî²ð²ðàôÂÚàôÜ ´²ò  ÀÜÂ²ò²Î²ðàì  ÜàôØ   Î²î²ðºÈàô  Ø²êÆÜ</dc:title>
</cp:coreProperties>
</file>